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риложению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КУМИ</w:t>
      </w:r>
    </w:p>
    <w:p>
      <w:pPr>
        <w:pStyle w:val="Normal"/>
        <w:jc w:val="right"/>
        <w:rPr/>
      </w:pPr>
      <w:r>
        <w:rPr/>
        <w:t>от_________2008г. №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</w:rPr>
        <w:t>СПРАВКА ОБ УЧАСТНИКЕ КОНКУРС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1. Организационно-правовая форма, наименование участника конкурса 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ИНН  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 Местонахождение __________________________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 Телефон/факс 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 Сведения о государственной регистрации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  <w:iCs/>
        </w:rPr>
        <w:t>5.1. Наименование регистрирующего органа 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  <w:iCs/>
        </w:rPr>
        <w:t>5.2. Регистрационный номер 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</w:rPr>
        <w:t>5.3. Дата регистрации</w:t>
      </w:r>
      <w:r>
        <w:rPr>
          <w:rFonts w:eastAsia="Arial Unicode MS" w:cs="Arial Unicode MS" w:ascii="Arial Unicode MS" w:hAnsi="Arial Unicode MS"/>
        </w:rPr>
        <w:t xml:space="preserve"> 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. Собственность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</w:rPr>
        <w:t>6.1</w:t>
      </w: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 Российская</w:t>
      </w:r>
      <w:r>
        <w:rPr>
          <w:rFonts w:eastAsia="Arial Unicode MS" w:cs="Arial Unicode MS" w:ascii="Arial Unicode MS" w:hAnsi="Arial Unicode MS"/>
          <w:i/>
          <w:iCs/>
        </w:rPr>
        <w:t xml:space="preserve"> ____________________________________%, в том числе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6.1.1 Государственная _____________________________________________%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</w:rPr>
        <w:t>6.1.2 Муниципальная _______________________________________________%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6.1.3 Общественных организаций ____________________________________%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 xml:space="preserve">6.1.4 Частная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</w:rPr>
        <w:t xml:space="preserve">6.2 </w:t>
      </w:r>
      <w:r>
        <w:rPr>
          <w:rFonts w:eastAsia="Arial Unicode MS" w:cs="Arial Unicode MS" w:ascii="Arial Unicode MS" w:hAnsi="Arial Unicode MS"/>
          <w:b/>
          <w:bCs/>
          <w:i/>
          <w:iCs/>
        </w:rPr>
        <w:t>Иностранная</w:t>
      </w:r>
      <w:r>
        <w:rPr>
          <w:rFonts w:eastAsia="Arial Unicode MS" w:cs="Arial Unicode MS" w:ascii="Arial Unicode MS" w:hAnsi="Arial Unicode MS"/>
          <w:i/>
          <w:iCs/>
        </w:rPr>
        <w:t xml:space="preserve"> __________________________________________________%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. Основной вид деятельности: _________________________________________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8. Руководитель предприятия 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9. Банковские реквизиты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0. Информация об источнике финансирования ремонта______________________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___</w:t>
      </w:r>
    </w:p>
    <w:p>
      <w:pPr>
        <w:pStyle w:val="TextBody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подтверждающие документы – банковские гарантии и прочее)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Директор 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___________________                     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есто для печат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45:00Z</dcterms:created>
  <dc:creator>k_metelkina</dc:creator>
  <dc:description/>
  <cp:keywords/>
  <dc:language>en-US</dc:language>
  <cp:lastModifiedBy>k_pahomovskaya</cp:lastModifiedBy>
  <cp:lastPrinted>2008-09-12T15:45:00Z</cp:lastPrinted>
  <dcterms:modified xsi:type="dcterms:W3CDTF">2008-12-09T07:37:00Z</dcterms:modified>
  <cp:revision>7</cp:revision>
  <dc:subject/>
  <dc:title>СПРАВКА ОБ УЧАСТНИКЕ КОНКУРСА (ПОДРЯДЧИКЕ, ИСПОЛНИТЕЛЕ)</dc:title>
</cp:coreProperties>
</file>